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JUIZ DA 22ª VARA CÍVEL DO TRIBUNAL DE JUSTIÇA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ab/>
        <w:tab/>
      </w:r>
      <w:r>
        <w:rPr>
          <w:sz w:val="27"/>
        </w:rPr>
        <w:t xml:space="preserve">, devidamente qualificado nos autos do processo nº 2002.001.137912-4, que tramita na 22ª Vara Cível da Comarca da Capital, utilizando-se do prazo em dobro, com base no art. 5º, </w:t>
      </w:r>
      <w:r>
        <w:rPr>
          <w:rFonts w:cs="Estrangelo Edessa"/>
          <w:sz w:val="27"/>
        </w:rPr>
        <w:t>§</w:t>
      </w:r>
      <w:r>
        <w:rPr>
          <w:sz w:val="27"/>
        </w:rPr>
        <w:t xml:space="preserve"> 5º, da Lei nº 1.060/50, vem, através da Defensoria Pública, interpor 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center"/>
        <w:rPr>
          <w:sz w:val="28"/>
        </w:rPr>
      </w:pPr>
      <w:r>
        <w:rPr>
          <w:sz w:val="28"/>
        </w:rPr>
        <w:t>Agravo Retido</w:t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  <w:t xml:space="preserve">Com fundamento no artigo 522 do Código de Processo Civil, pelas razões de fato e de direito que adiante passa a expor. </w:t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both"/>
        <w:rPr/>
      </w:pPr>
      <w:r>
        <w:rPr>
          <w:sz w:val="27"/>
        </w:rPr>
        <w:t xml:space="preserve">Objetivando a reforma da decisão que indeferiu a inversão do ônus probatório, requer a apreciação do presente recurso </w:t>
      </w:r>
      <w:r>
        <w:rPr>
          <w:sz w:val="27"/>
          <w:u w:val="single"/>
        </w:rPr>
        <w:t>antes</w:t>
      </w:r>
      <w:r>
        <w:rPr>
          <w:sz w:val="27"/>
        </w:rPr>
        <w:t xml:space="preserve"> do recurso de apelação, conforme artigo 523 do Código de Processo Civil.</w:t>
      </w:r>
    </w:p>
    <w:p>
      <w:pPr>
        <w:pStyle w:val="Normal"/>
        <w:ind w:left="90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02" w:firstLine="708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Nestes termos,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Pede deferiment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Rio de janeiro, 28 de agosto de 2003.</w:t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DESEMBARGADOR RELATOR DA ___ CÂMARA CÍVEL DO TRIBUNAL DE JUSTIÇA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>Referência: Processo nº 2002.001.137912-4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gravante: Francisco de Oliveira (Autor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gravado: BB Administradora de Cartões de Crédito S.A. (Réu)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>
          <w:b/>
          <w:i/>
          <w:sz w:val="27"/>
        </w:rPr>
        <w:t>Francisco de Oliveira</w:t>
      </w:r>
      <w:r>
        <w:rPr>
          <w:sz w:val="27"/>
        </w:rPr>
        <w:t xml:space="preserve">, devidamente qualificado nos autos do processo em epígrafe, que tramita na 22ª Vara Cível, representado processualmente pela Defensoria Pública, utilizando-se do prazo em dobro, com base no art. 5º, </w:t>
      </w:r>
      <w:r>
        <w:rPr>
          <w:rFonts w:cs="Estrangelo Edessa"/>
          <w:sz w:val="27"/>
        </w:rPr>
        <w:t>§</w:t>
      </w:r>
      <w:r>
        <w:rPr>
          <w:sz w:val="27"/>
        </w:rPr>
        <w:t xml:space="preserve"> 5º, da Lei nº 1.060/50, vem, respeitosamente, interpor o presente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center"/>
        <w:rPr>
          <w:b/>
          <w:b/>
          <w:sz w:val="29"/>
        </w:rPr>
      </w:pPr>
      <w:r>
        <w:rPr>
          <w:b/>
          <w:sz w:val="29"/>
        </w:rPr>
        <w:t>Agravo Retido</w:t>
      </w:r>
    </w:p>
    <w:p>
      <w:pPr>
        <w:pStyle w:val="Normal"/>
        <w:ind w:left="702" w:firstLine="708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02" w:hanging="0"/>
        <w:jc w:val="both"/>
        <w:rPr>
          <w:sz w:val="27"/>
        </w:rPr>
      </w:pPr>
      <w:r>
        <w:rPr>
          <w:sz w:val="27"/>
        </w:rPr>
        <w:t>com fundamento no artigo 522 do Código de Processo Civil, contra decisão de fls. 96/ 100, pelas razões de fato e de direito que passa a expor.</w:t>
      </w:r>
    </w:p>
    <w:p>
      <w:pPr>
        <w:pStyle w:val="Normal"/>
        <w:ind w:left="70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Da Tempestividade</w:t>
      </w:r>
    </w:p>
    <w:p>
      <w:pPr>
        <w:pStyle w:val="Normal"/>
        <w:ind w:left="90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A Defensoria Pública somente foi intimada pessoalmente da decisão interlocutória que não concedeu a inversão probatória em 11 de agosto de 2003. Assim, com base no artigo 522 do Código de Processo Civil c/c artigo 5, </w:t>
      </w:r>
      <w:r>
        <w:rPr>
          <w:rFonts w:cs="Estrangelo Edessa"/>
          <w:sz w:val="27"/>
        </w:rPr>
        <w:t>§</w:t>
      </w:r>
      <w:r>
        <w:rPr>
          <w:sz w:val="27"/>
        </w:rPr>
        <w:t xml:space="preserve"> 5º da Lei 1.060/ 50, a interposição do presente agravo é tempestiva.</w:t>
      </w:r>
    </w:p>
    <w:p>
      <w:pPr>
        <w:pStyle w:val="Normal"/>
        <w:ind w:left="212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9"/>
        </w:rPr>
        <w:t xml:space="preserve">Requer a apreciação do presente recurso </w:t>
      </w:r>
      <w:r>
        <w:rPr>
          <w:b/>
          <w:sz w:val="29"/>
          <w:u w:val="single"/>
        </w:rPr>
        <w:t>antes</w:t>
      </w:r>
      <w:r>
        <w:rPr>
          <w:b/>
          <w:sz w:val="29"/>
        </w:rPr>
        <w:t xml:space="preserve"> do recurso de apelação, conforme artigo 523 do Código de Processo Civil.</w:t>
      </w:r>
    </w:p>
    <w:p>
      <w:pPr>
        <w:pStyle w:val="Normal"/>
        <w:ind w:left="90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</w:rPr>
      </w:pPr>
      <w:r>
        <w:rPr>
          <w:b/>
          <w:sz w:val="27"/>
        </w:rPr>
        <w:t>Do Cabimento do Agravo Retido</w:t>
      </w:r>
    </w:p>
    <w:p>
      <w:pPr>
        <w:pStyle w:val="Normal"/>
        <w:ind w:left="1080" w:firstLine="696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A decisão que indefere o pedido de inversão do ônus probatório possui natureza de decisão interlocutória, cabendo, portanto, o recurso de agravo. E, tendo em vista que os autos estão prestes a serem remetidos ao Juízo </w:t>
      </w:r>
      <w:r>
        <w:rPr>
          <w:i/>
          <w:sz w:val="27"/>
        </w:rPr>
        <w:t>ad quem</w:t>
      </w:r>
      <w:r>
        <w:rPr>
          <w:sz w:val="27"/>
        </w:rPr>
        <w:t>, em razão do recurso de apelação, o agravo é interposto na modalidade retida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Da Decisão Agravada</w:t>
      </w:r>
    </w:p>
    <w:p>
      <w:pPr>
        <w:pStyle w:val="Normal"/>
        <w:ind w:left="90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O Juízo </w:t>
      </w:r>
      <w:r>
        <w:rPr>
          <w:i/>
          <w:sz w:val="27"/>
        </w:rPr>
        <w:t xml:space="preserve">a quo </w:t>
      </w:r>
      <w:r>
        <w:rPr>
          <w:sz w:val="27"/>
        </w:rPr>
        <w:t xml:space="preserve">indeferiu o pedido de inversão do ônus probatório, fundamentando sua decisão da seguinte forma: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776" w:firstLine="708"/>
        <w:jc w:val="both"/>
        <w:rPr>
          <w:i/>
          <w:i/>
          <w:sz w:val="27"/>
        </w:rPr>
      </w:pPr>
      <w:r>
        <w:rPr>
          <w:i/>
          <w:sz w:val="27"/>
        </w:rPr>
        <w:t xml:space="preserve">“ </w:t>
      </w:r>
      <w:r>
        <w:rPr>
          <w:i/>
          <w:sz w:val="27"/>
        </w:rPr>
        <w:t>... fato é que entendo ser a matéria de direito, razão pela qual não há necessidade de ser dado prosseguimento ao feito até realização de perícia contábil ou de audiência de instrução e julgamento.</w:t>
      </w:r>
    </w:p>
    <w:p>
      <w:pPr>
        <w:pStyle w:val="Normal"/>
        <w:ind w:left="1776" w:firstLine="708"/>
        <w:jc w:val="both"/>
        <w:rPr>
          <w:i/>
          <w:i/>
          <w:sz w:val="27"/>
        </w:rPr>
      </w:pPr>
      <w:r>
        <w:rPr>
          <w:i/>
          <w:sz w:val="27"/>
        </w:rPr>
        <w:t>A pretensão autoral não vai prosperar”.</w:t>
      </w:r>
      <w:r>
        <w:rPr>
          <w:rStyle w:val="FootnoteCharacters"/>
          <w:rStyle w:val="FootnoteAnchor"/>
          <w:i/>
          <w:sz w:val="27"/>
        </w:rPr>
        <w:footnoteReference w:id="2"/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Ocorre que a capitalização, a cláusula mandato, os juros abusivos, não configuram matéria de direito, mas sim questão de prova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A decisão agravada fere frontalmente o princípio do devido processo legal, desrespeitando-se as garantias do contraditório e da ampla defesa, e a defesa específica do consumidor elencada como garantia constitucional (artigo 5º, XXXII), pois retirou do Autor, ora Agravante, a possibilidade de provar a abusividade com que a Agravada impõe cláusulas, bem como de provar, através de profissional qualificado (perito contábil) a prática odiosa e ilegal, mas, infelizmente, bastante comum, de ANATOCISMO, por parte das administradoras, bem como de juros abusivos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O consumidor vulnerável, ora Agravante, é hipossuficiente técnico, ou seja, não tem conhecimentos técnicos nem informações completas sobre o serviço prestado pela Agravada, a qual dificulta, inclusive em Juízo, o acesso às informações e a dados imprescindíveis para que possa ser compensado o desequilíbrio contratual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Contudo, o Juízo </w:t>
      </w:r>
      <w:r>
        <w:rPr>
          <w:i/>
          <w:sz w:val="27"/>
        </w:rPr>
        <w:t>a quo</w:t>
      </w:r>
      <w:r>
        <w:rPr>
          <w:sz w:val="27"/>
        </w:rPr>
        <w:t xml:space="preserve"> indeferiu a inversão sem qualquer fundamento legal para cercear o direito de defesa do Agravante, em detrimento de um julgamento justo, negando vigência ao artigo 6º, VIII do Código de Defesa do Consumidor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 xml:space="preserve">Assim, a sentença que contém a decisão agravada deve ter declarada a sua nulidade.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Nesse sentido, vale transcrever a decisão prolatada, em 13/05/2003, pela 14ª Câmara Cível do Tribunal de Justiça do Rio de Janeiro, sobre o Agravo de Instrumento nº 2002.002.12237, tendo sido Relator o Desembargador Walter D’ Agostino: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100"/>
        <w:ind w:left="2668" w:hanging="0"/>
        <w:jc w:val="both"/>
        <w:rPr/>
      </w:pPr>
      <w:r>
        <w:rPr>
          <w:rFonts w:cs="Arial" w:ascii="Arial" w:hAnsi="Arial"/>
          <w:sz w:val="23"/>
        </w:rPr>
        <w:t>“</w:t>
      </w:r>
      <w:r>
        <w:rPr>
          <w:rFonts w:cs="Arial" w:ascii="Arial" w:hAnsi="Arial"/>
          <w:sz w:val="23"/>
        </w:rPr>
        <w:t xml:space="preserve">AGRAVO DE INSTRUMENTO RELAÇÃO DE CONSUMO CONCESSÃO DE MÚTUO - INSTITUIÇÃO FINANCEIRA ANATOCISMO - VEROSSIMILHANÇA - INVERSÃO DO ÔNUS DA PROVA. O Código de Proteção e Defesa do </w:t>
      </w:r>
      <w:r>
        <w:rPr>
          <w:rFonts w:cs="Arial" w:ascii="Arial" w:hAnsi="Arial"/>
          <w:b/>
          <w:sz w:val="23"/>
        </w:rPr>
        <w:t>Consumidor</w:t>
      </w:r>
      <w:r>
        <w:rPr>
          <w:rFonts w:cs="Arial" w:ascii="Arial" w:hAnsi="Arial"/>
          <w:sz w:val="23"/>
        </w:rPr>
        <w:t xml:space="preserve"> é aplicável à espécie, em face do reconhecimento de relação de consumo. O </w:t>
      </w:r>
      <w:r>
        <w:rPr>
          <w:rFonts w:cs="Arial" w:ascii="Arial" w:hAnsi="Arial"/>
          <w:b/>
          <w:sz w:val="23"/>
        </w:rPr>
        <w:t>consumidor</w:t>
      </w:r>
      <w:r>
        <w:rPr>
          <w:rFonts w:cs="Arial" w:ascii="Arial" w:hAnsi="Arial"/>
          <w:sz w:val="23"/>
        </w:rPr>
        <w:t xml:space="preserve"> se encontra em situação de </w:t>
      </w:r>
      <w:r>
        <w:rPr>
          <w:rFonts w:cs="Arial" w:ascii="Arial" w:hAnsi="Arial"/>
          <w:b/>
          <w:sz w:val="23"/>
        </w:rPr>
        <w:t>vulnerabilidade,</w:t>
      </w:r>
      <w:r>
        <w:rPr>
          <w:rFonts w:cs="Arial" w:ascii="Arial" w:hAnsi="Arial"/>
          <w:sz w:val="23"/>
        </w:rPr>
        <w:t xml:space="preserve"> ante sua condição de hipossuficiência em relação ao fornecedor. Pelas regras ordinárias de experiência tem </w:t>
      </w:r>
      <w:r>
        <w:rPr>
          <w:rFonts w:cs="Arial" w:ascii="Arial" w:hAnsi="Arial"/>
          <w:b/>
          <w:sz w:val="23"/>
        </w:rPr>
        <w:t>o consumidor maior dificuldade em reunir provas ou demonstrar os fatos alegados, diante da complexidade do tema em discussão e do intrincado sistema utilizado pelas instituições financeiras para os lançamentos dos débitos e para a imputação dos encargos que lhe são exigidos, informações que, em regra, são detidas exclusivamente pela empresa</w:t>
      </w:r>
      <w:r>
        <w:rPr>
          <w:rFonts w:cs="Arial" w:ascii="Arial" w:hAnsi="Arial"/>
          <w:sz w:val="23"/>
        </w:rPr>
        <w:t>.“</w:t>
      </w:r>
    </w:p>
    <w:p>
      <w:pPr>
        <w:pStyle w:val="Normal"/>
        <w:ind w:left="540" w:firstLine="9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A diferença da ementa transcrita para o caso em tela é que se trata de administradora de cartões de crédito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A conduta da Agravada resume-se, em outras palavras, a atuar como se fosse instituição financeira no que tange à  prática de juros acima de 1% ao mês, não respeitando o Decreto nº 22.626/ 33, e não sendo fiscalizada como as demais instituições financeiras pelo BACEN, fato esse que só pode ficar comprovado pela perícia contábil, cujo requerimento foi reiterado às fls. 94-v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OUTROSSIM, A AGRAVADA NÃO SE INDISPÕE DE PRODUZIR PROVA PERICIAL, como pode ser verificado às fls. 58. Infelizmente, de forma parcial, o Juízo </w:t>
      </w:r>
      <w:r>
        <w:rPr>
          <w:i/>
          <w:sz w:val="27"/>
        </w:rPr>
        <w:t>a quo</w:t>
      </w:r>
      <w:r>
        <w:rPr>
          <w:sz w:val="27"/>
        </w:rPr>
        <w:t xml:space="preserve"> entendeu por indeferir as provas e por julgar totalmente improcedentes os pedidos realizados na exordial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Chama-se a atenção que a Agravada, pelo Princípio da Dignidade da Pessoa Humana, da Boa-Fé contratual e pelo CDC, está obrigada a prestar informações na fase pré-contratual, bem como na fase de execução do contrato, o que foi totalmente desconsiderado pela Agravada e pelo Juízo </w:t>
      </w:r>
      <w:r>
        <w:rPr>
          <w:i/>
          <w:sz w:val="27"/>
        </w:rPr>
        <w:t>a quo</w:t>
      </w:r>
      <w:r>
        <w:rPr>
          <w:sz w:val="27"/>
        </w:rPr>
        <w:t>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Dessa forma, a Agravada demonstra que existe entre ela e o Agravante, mais do que um simples desequilíbrio, um </w:t>
      </w:r>
      <w:r>
        <w:rPr>
          <w:b/>
          <w:sz w:val="27"/>
        </w:rPr>
        <w:t xml:space="preserve">ABISMO, </w:t>
      </w:r>
      <w:r>
        <w:rPr>
          <w:sz w:val="27"/>
        </w:rPr>
        <w:t xml:space="preserve">que foi consagrado pela decisão, ora recorrida, do Juízo </w:t>
      </w:r>
      <w:r>
        <w:rPr>
          <w:i/>
          <w:sz w:val="27"/>
        </w:rPr>
        <w:t>a quo</w:t>
      </w:r>
      <w:r>
        <w:rPr>
          <w:sz w:val="27"/>
        </w:rPr>
        <w:t>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 xml:space="preserve">A conclusão transcrita abaixo traduz o dever de informação que deve permear as relações contratuais: </w:t>
      </w:r>
    </w:p>
    <w:p>
      <w:pPr>
        <w:pStyle w:val="Normal"/>
        <w:ind w:left="540" w:firstLine="900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2832" w:firstLine="900"/>
        <w:jc w:val="both"/>
        <w:rPr/>
      </w:pPr>
      <w:r>
        <w:rPr>
          <w:i/>
          <w:sz w:val="27"/>
        </w:rPr>
        <w:t>“</w:t>
      </w:r>
      <w:r>
        <w:rPr>
          <w:i/>
          <w:sz w:val="27"/>
        </w:rPr>
        <w:t xml:space="preserve">Os deveres de informação expressam o princípio da boa-fé contratual, a transparência nas relações de consumo, nos termos do art. 4º do CDC. Visam à tutela de dignidade da pessoa humana, princípio constitucional diretivo do ordenamento jurídico” </w:t>
      </w:r>
      <w:r>
        <w:rPr>
          <w:sz w:val="27"/>
        </w:rPr>
        <w:t xml:space="preserve">(grifei).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Esta conclusão foi aprovada por unanimidade no 5º Congresso Brasileiro de Direito do Consumidor, conforme Revista de Direito do Consumidor, nº 35, p. 252, RT.</w:t>
      </w:r>
    </w:p>
    <w:p>
      <w:pPr>
        <w:pStyle w:val="Normal"/>
        <w:ind w:left="540" w:firstLine="900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A pessoa não pode ter a sua faculdade de raciocínio e de escolha tolhidas pela simples vontade de especulação de uma administradora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A Constituição promulgada em 1988, a Constituição Cidadã, explicita em seu artigo 3º, I e III, que são objetivos da República Federativa do Brasil, entre outros, a construção de uma sociedade justa e solidária, além de objetivar, também, a redução das desigualdades sociais. No artigo 170, ainda prevê literalmente que: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32" w:firstLine="267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“</w:t>
      </w:r>
      <w:r>
        <w:rPr>
          <w:b/>
          <w:i/>
          <w:sz w:val="27"/>
        </w:rPr>
        <w:t xml:space="preserve">A ordem econômica, fundada na valorização do trabalho humano e na livre iniciativa, tem por fim assegurar a todos existência digna, conforme os ditames da justiça social, observados os seguintes princípios: </w:t>
      </w:r>
    </w:p>
    <w:p>
      <w:pPr>
        <w:pStyle w:val="Normal"/>
        <w:ind w:left="2199" w:firstLine="90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(...)</w:t>
      </w:r>
    </w:p>
    <w:p>
      <w:pPr>
        <w:pStyle w:val="Normal"/>
        <w:ind w:left="2199" w:firstLine="90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V – defesa do consumidor”</w:t>
      </w:r>
    </w:p>
    <w:p>
      <w:pPr>
        <w:pStyle w:val="Normal"/>
        <w:ind w:left="540" w:firstLine="90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Essas normas não foram consideradas pelo Juízo </w:t>
      </w:r>
      <w:r>
        <w:rPr>
          <w:i/>
          <w:sz w:val="27"/>
        </w:rPr>
        <w:t>a quo</w:t>
      </w:r>
      <w:r>
        <w:rPr>
          <w:sz w:val="27"/>
        </w:rPr>
        <w:t xml:space="preserve"> em sua decisão interlocutória, pois preferiu permitir a prática de usura a respeitar o Decreto 22.626/ 33, aniquilando o direito à ampla defesa, a defesa do consumidor (artigo 5º, XXXII, da CRFB) e respeito à dignidade da pessoa humana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 xml:space="preserve">A decisão recorrida ressalta as desigualdades sociais ao invés de minorá-las.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Chama-se atenção de Vossas Excelências para a alegação do Juízo </w:t>
      </w:r>
      <w:r>
        <w:rPr>
          <w:i/>
          <w:sz w:val="27"/>
        </w:rPr>
        <w:t>a quo</w:t>
      </w:r>
      <w:r>
        <w:rPr>
          <w:sz w:val="27"/>
        </w:rPr>
        <w:t xml:space="preserve"> que – apesar de não ter tido acesso ao contrato em que a Agravada se baseia para cobrar juros sobre juros, para utilizar a cláusula mandato e para cobrar juros abusivos, como se fosse instituição financeira – insiste em considerar inexistentes os fatos que ensejam a inversão do ônus probatório: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192"/>
        <w:jc w:val="both"/>
        <w:rPr/>
      </w:pPr>
      <w:r>
        <w:rPr>
          <w:i/>
          <w:sz w:val="27"/>
        </w:rPr>
        <w:t>“</w:t>
      </w:r>
      <w:r>
        <w:rPr>
          <w:i/>
          <w:sz w:val="27"/>
        </w:rPr>
        <w:t>Nada obstante, inocorre qualquer das hipóteses previstas no artigo 6º da Lei nº 8078/ 90 que justifique a pretendida revisão contratual”.</w:t>
      </w:r>
      <w:r>
        <w:rPr>
          <w:sz w:val="27"/>
        </w:rPr>
        <w:t>(trecho transcrito de fls. 98 dos autos do processo)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Tal alegação causa arrepio aos direitos constitucionais, mormente ao direito à ampla defesa e à defesa do consumidor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 xml:space="preserve">As alegações do Agravante na exordial estão impregnadas de verossimilhança, consoante conhecimento de todos quanto à prática comum de as administradoras de cartões de crédito cobrarem juros sobre juros (CAPITALIZAÇÃO) e de atuarem como se fossem instituições financeiras, cobrando taxas de juros absurdas sem qualquer fiscalização do BACEN, além de impor manifesta desproporção através da cláusula mandato.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Portanto, aplicável à hipótese a inversão do ônus probatório, conforme dispõe o artigo 6º, VIII, da Lei nº 8.078/90, em beneficio do Consumidor-Agravante, pois se encontra em posição flagrante de vulnerabilidade perante a Agravada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Havendo preenchimento dos requisitos, como ocorrera no presente caso, o Estado-Juiz não pode deixar de inverter o ônus de provar, pois o Código de Defesa do Consumidor é norma de ordem pública, ou seja, não pode ser afastada pela vontade das partes, muito menos pelo órgão julgador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 xml:space="preserve">Ressalte-se que o inciso VIII do artigo 6º do CDC não exige a cumulatividade dos requisitos, tendo o legislador empregado a conjunção alternativa </w:t>
      </w:r>
      <w:r>
        <w:rPr>
          <w:i/>
          <w:sz w:val="27"/>
        </w:rPr>
        <w:t>ou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O Juízo </w:t>
      </w:r>
      <w:r>
        <w:rPr>
          <w:i/>
          <w:sz w:val="27"/>
        </w:rPr>
        <w:t>a quo</w:t>
      </w:r>
      <w:r>
        <w:rPr>
          <w:sz w:val="27"/>
        </w:rPr>
        <w:t xml:space="preserve"> ao negar a produção de provas, julgando antecipadamente a lide, impediu o conhecimento pleno da lesão ao direito do Agravante, por parte do Estado-Juiz, pois o Agravante é hipossuficiente no que concerne a conhecimentos técnicos de contabilidade, não sabendo indicar o valor dos juros que lhe são cobrados de forma capitalizada mensalmente, o que é proibido pelo Decreto 22.626/ 33, mormente em seu artigo 4º, o qual foi totalmente esquecido pelo Juízo </w:t>
      </w:r>
      <w:r>
        <w:rPr>
          <w:i/>
          <w:sz w:val="27"/>
        </w:rPr>
        <w:t>a quo</w:t>
      </w:r>
      <w:r>
        <w:rPr>
          <w:sz w:val="27"/>
        </w:rPr>
        <w:t xml:space="preserve">.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Vale dizer que na Inicial, a Defensoria Pública não aventou a hipótese de aplicação do parágrafo 3º do artigo 192 da CRFB, mas sim a aplicação do Decreto nº 22.626/ 33, como pode ser verificado às fls. 06 dos autos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Além disso, a não aplicação do referido dispositivo constitucional não decorre da Emenda Constitucional nº 40, como aventado pelo Juízo </w:t>
      </w:r>
      <w:r>
        <w:rPr>
          <w:i/>
          <w:sz w:val="27"/>
        </w:rPr>
        <w:t>a quo</w:t>
      </w:r>
      <w:r>
        <w:rPr>
          <w:sz w:val="27"/>
        </w:rPr>
        <w:t>, pois se fosse considerado auto-aplicável o referido parágrafo 3º, enquanto existente, o mesmo seria aplicado no presente momento, em razão do ato jurídico perfeito, o qual não pode ser atingido pelo Poder Constituinte Derivado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O Juízo </w:t>
      </w:r>
      <w:r>
        <w:rPr>
          <w:i/>
          <w:sz w:val="27"/>
        </w:rPr>
        <w:t>a quo</w:t>
      </w:r>
      <w:r>
        <w:rPr>
          <w:sz w:val="27"/>
        </w:rPr>
        <w:t xml:space="preserve"> desconsiderou, assim, outras normas de ordem pública, além do artigo 6º, VIII da Lei nº 8.078/ 90, tendo em vista que é de conhecimento notório a prática de ANATOCISMO pelas administradoras, bem como pelas instituições financeiras. Porém, essa prática somente pode ser comprovada, após a perícia contábil. Perícia essa que foi retirada do alcance do jurisdicionado.</w:t>
      </w:r>
    </w:p>
    <w:p>
      <w:pPr>
        <w:pStyle w:val="Normal"/>
        <w:ind w:left="540" w:firstLine="3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Nem mesmo em Juízo a Agravada preocupou-se em informar quais eram as cláusulas do contrato que afirma ter se utilizado para financiar o crédito do consumidor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Certo é que o crédito financiado deve ser sob as melhores taxas de juros praticadas no mercado, o que fica impossível de ser perquirido sem a exibição do contrato de abertura de crédito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 xml:space="preserve">Ressalte-se que, pela conduta da Agravada, a mesma, provavelmente, não fez qualquer pesquisa em benefício do consumidor, ora Agravante, para contratar as melhores taxas.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Assim, atua como instituição financeira, com a seguinte benesse, </w:t>
      </w:r>
      <w:r>
        <w:rPr>
          <w:b/>
          <w:sz w:val="27"/>
        </w:rPr>
        <w:t>NÃO SOFRE FISCALIZAÇÃO DO BACEN.</w:t>
      </w:r>
    </w:p>
    <w:p>
      <w:pPr>
        <w:pStyle w:val="PrformataoHTML"/>
        <w:ind w:left="540" w:firstLine="90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O consumidor, por sua vez, se vê oprimido, lesado e impotente, sem ver tutelados os seus direitos pelo Estado-Juiz, enquanto o gigante usurário, </w:t>
      </w:r>
      <w:r>
        <w:rPr>
          <w:b/>
          <w:i/>
          <w:sz w:val="27"/>
        </w:rPr>
        <w:t>BB Administradora de Cartões de Crédito S.A.,</w:t>
      </w:r>
      <w:r>
        <w:rPr>
          <w:sz w:val="27"/>
        </w:rPr>
        <w:t xml:space="preserve"> é protegido pela lei de mercado, pela especulação e não se preocupa com a dignidade de pessoa humana, menos ainda com o desenvolvimento de uma sociedade justa, solidária e livre, muito menos com a valorização do trabalho humano. 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Não se deve olvidar que o Código de Defesa do Consumidor tem fundamento constitucional.</w:t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/>
      </w:pPr>
      <w:r>
        <w:rPr>
          <w:sz w:val="27"/>
        </w:rPr>
        <w:t xml:space="preserve">A Constituição promulgada em 1988 colocou no centro de sua preocupação a DIGNIDADE DA PESSOA HUMANA e não mais o proprietário. A Constituição passou a focalizar o solidarismo, no sentido de considerar não mais os indivíduos livres e iguais, </w:t>
      </w:r>
      <w:r>
        <w:rPr>
          <w:sz w:val="27"/>
          <w:u w:val="single"/>
        </w:rPr>
        <w:t>mas atuando em sociedade a favor do bem comum</w:t>
      </w:r>
      <w:r>
        <w:rPr>
          <w:sz w:val="27"/>
        </w:rPr>
        <w:t>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876"/>
        <w:jc w:val="both"/>
        <w:rPr>
          <w:sz w:val="27"/>
        </w:rPr>
      </w:pPr>
      <w:r>
        <w:rPr>
          <w:sz w:val="27"/>
        </w:rPr>
        <w:t>O Constituinte não protege a especulação financeira, cabendo ao Poder Judiciário coibir sempre as práticas econômicas que contrariem a Constituição Federal, mormente, os seus artigos 1º, III; 3º, I a IV; 170.</w:t>
      </w:r>
    </w:p>
    <w:p>
      <w:pPr>
        <w:pStyle w:val="Normal"/>
        <w:ind w:left="540" w:firstLine="87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900"/>
        <w:jc w:val="both"/>
        <w:rPr>
          <w:sz w:val="27"/>
        </w:rPr>
      </w:pPr>
      <w:r>
        <w:rPr>
          <w:sz w:val="27"/>
        </w:rPr>
        <w:t>Pelo exposto, o Agravante, ao provocar a atividade jurisdicional, pretende que o futuro Acórdão promova a igualdade substancial que no dia a dia lhe é negada.</w:t>
      </w:r>
    </w:p>
    <w:p>
      <w:pPr>
        <w:pStyle w:val="Normal"/>
        <w:ind w:left="540" w:firstLine="3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40" w:firstLine="3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Requer, portanto, que:</w:t>
      </w:r>
    </w:p>
    <w:p>
      <w:pPr>
        <w:pStyle w:val="Normal"/>
        <w:ind w:left="1407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  <w:t>- seja declarada a nulidade da decisão que indeferiu a inversão;</w:t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  <w:t>- e que seja concedida a inversão do ônus da prova.</w:t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Nestes termos,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Pede deferiment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964" w:hanging="0"/>
        <w:jc w:val="right"/>
        <w:rPr>
          <w:sz w:val="20"/>
        </w:rPr>
      </w:pPr>
      <w:r>
        <w:rPr>
          <w:sz w:val="27"/>
        </w:rPr>
        <w:t xml:space="preserve">Rio de janeiro, </w:t>
      </w:r>
    </w:p>
    <w:p>
      <w:pPr>
        <w:pStyle w:val="Normal"/>
        <w:ind w:left="9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92" w:hanging="0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72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nscrição parcial da decisão do Juízo </w:t>
      </w:r>
      <w:r>
        <w:rPr>
          <w:i/>
        </w:rPr>
        <w:t>a quo</w:t>
      </w:r>
      <w:r>
        <w:rPr/>
        <w:t>, cujo trecho encontra-se no final de fls. 97 e início de fls. 98</w:t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27"/>
        </w:tabs>
        <w:ind w:left="21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15:00Z</dcterms:created>
  <dc:creator>Sarina</dc:creator>
  <dc:description/>
  <cp:keywords/>
  <dc:language>en-US</dc:language>
  <cp:lastModifiedBy>fabio</cp:lastModifiedBy>
  <cp:lastPrinted>2002-10-09T17:40:00Z</cp:lastPrinted>
  <dcterms:modified xsi:type="dcterms:W3CDTF">2009-04-18T20:46:00Z</dcterms:modified>
  <cp:revision>6</cp:revision>
  <dc:subject/>
  <dc:title>EXMO</dc:title>
</cp:coreProperties>
</file>